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8440" cy="735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0" cy="7343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3680" cy="73647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3680" cy="73647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9400" cy="73977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6540" cy="73812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8920" cy="73755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9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085" cy="73215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4465" cy="731583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446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5580" cy="733806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5:00Z</dcterms:created>
  <dc:creator>DMITRIY</dc:creator>
  <dc:description/>
  <cp:keywords/>
  <dc:language>en-US</dc:language>
  <cp:lastModifiedBy>DMITRIY</cp:lastModifiedBy>
  <cp:lastPrinted>2015-02-23T19:28:00Z</cp:lastPrinted>
  <dcterms:modified xsi:type="dcterms:W3CDTF">2015-02-23T12:36:00Z</dcterms:modified>
  <cp:revision>2</cp:revision>
  <dc:subject/>
  <dc:title/>
</cp:coreProperties>
</file>